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b/>
        </w:rPr>
        <w:t>姓    名</w:t>
      </w:r>
      <w:r>
        <w:rPr/>
        <w:t>：</w:t>
      </w:r>
      <w:r>
        <w:rPr>
          <w:lang w:val="en-US" w:eastAsia="zh-CN"/>
        </w:rPr>
        <w:t>金永阳</w:t>
      </w:r>
    </w:p>
    <w:p>
      <w:pPr>
        <w:pStyle w:val="Normal"/>
        <w:rPr/>
      </w:pPr>
      <w:r>
        <w:rPr>
          <w:rFonts w:ascii="黑体" w:hAnsi="黑体" w:eastAsia="黑体"/>
          <w:b/>
        </w:rPr>
        <w:t>工作部门</w:t>
      </w:r>
      <w:r>
        <w:rPr/>
        <w:t>：</w:t>
      </w:r>
      <w:r>
        <w:rPr>
          <w:lang w:val="en-US" w:eastAsia="zh-CN"/>
        </w:rPr>
        <w:t>理学院应用数学系</w:t>
      </w:r>
    </w:p>
    <w:p>
      <w:pPr>
        <w:pStyle w:val="Normal"/>
        <w:rPr/>
      </w:pPr>
      <w:r>
        <w:rPr>
          <w:rFonts w:ascii="黑体" w:hAnsi="黑体" w:eastAsia="黑体"/>
          <w:b/>
        </w:rPr>
        <w:t>性    别</w:t>
      </w:r>
      <w:r>
        <w:rPr/>
        <w:t>：</w:t>
      </w:r>
      <w:r>
        <w:rPr>
          <w:lang w:val="en-US" w:eastAsia="zh-CN"/>
        </w:rPr>
        <w:t>男</w:t>
      </w:r>
    </w:p>
    <w:p>
      <w:pPr>
        <w:pStyle w:val="Normal"/>
        <w:rPr/>
      </w:pPr>
      <w:r>
        <w:rPr>
          <w:rFonts w:ascii="黑体" w:hAnsi="黑体" w:eastAsia="黑体"/>
          <w:b/>
        </w:rPr>
        <w:t>技术职称</w:t>
      </w:r>
      <w:r>
        <w:rPr/>
        <w:t>：</w:t>
      </w:r>
      <w:r>
        <w:rPr>
          <w:lang w:val="en-US" w:eastAsia="zh-CN"/>
        </w:rPr>
        <w:t>教授</w:t>
      </w:r>
    </w:p>
    <w:p>
      <w:pPr>
        <w:pStyle w:val="Normal"/>
        <w:rPr/>
      </w:pPr>
      <w:r>
        <w:rPr>
          <w:rFonts w:ascii="黑体" w:hAnsi="黑体" w:eastAsia="黑体"/>
          <w:b/>
        </w:rPr>
        <w:t>最高学位</w:t>
      </w:r>
      <w:r>
        <w:rPr/>
        <w:t>：</w:t>
      </w:r>
      <w:r>
        <w:rPr>
          <w:lang w:val="en-US" w:eastAsia="zh-CN"/>
        </w:rPr>
        <w:t>理学博士</w:t>
      </w:r>
    </w:p>
    <w:p>
      <w:pPr>
        <w:pStyle w:val="Normal"/>
        <w:rPr/>
      </w:pPr>
      <w:r>
        <w:rPr>
          <w:rFonts w:ascii="黑体" w:hAnsi="黑体" w:eastAsia="黑体"/>
          <w:b/>
        </w:rPr>
        <w:t>民    族</w:t>
      </w:r>
      <w:r>
        <w:rPr/>
        <w:t>：</w:t>
      </w:r>
      <w:r>
        <w:rPr>
          <w:lang w:val="en-US" w:eastAsia="zh-CN"/>
        </w:rPr>
        <w:t>汉</w:t>
      </w:r>
    </w:p>
    <w:p>
      <w:pPr>
        <w:pStyle w:val="Normal"/>
        <w:rPr/>
      </w:pPr>
      <w:r>
        <w:rPr>
          <w:rFonts w:ascii="黑体" w:hAnsi="黑体" w:eastAsia="黑体"/>
          <w:b/>
        </w:rPr>
        <w:t>籍    贯</w:t>
      </w:r>
      <w:r>
        <w:rPr/>
        <w:t>：</w:t>
      </w:r>
      <w:r>
        <w:rPr>
          <w:lang w:val="en-US" w:eastAsia="zh-CN"/>
        </w:rPr>
        <w:t>浙江东阳</w:t>
      </w:r>
    </w:p>
    <w:p>
      <w:pPr>
        <w:pStyle w:val="Normal"/>
        <w:rPr/>
      </w:pPr>
      <w:r>
        <w:rPr>
          <w:rFonts w:ascii="黑体" w:hAnsi="黑体" w:eastAsia="黑体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</w:t>
      </w:r>
      <w:r>
        <w:rPr>
          <w:lang w:val="en-US" w:eastAsia="zh-CN"/>
        </w:rPr>
        <w:t>yongyang</w:t>
      </w:r>
      <w:r>
        <w:rPr/>
        <w:t>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</w:t>
      </w:r>
      <w:r>
        <w:rPr>
          <w:lang w:val="en-US" w:eastAsia="zh-CN"/>
        </w:rPr>
        <w:t>85290305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主要研究方向：</w:t>
      </w:r>
      <w:r>
        <w:rPr>
          <w:rFonts w:ascii="黑体" w:hAnsi="黑体" w:eastAsia="黑体"/>
          <w:b/>
          <w:lang w:val="en-US" w:eastAsia="zh-CN"/>
        </w:rPr>
        <w:t>基础数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" w:hAnsi="黑体" w:eastAsia="黑体"/>
          <w:b/>
        </w:rPr>
        <w:t>简    历</w:t>
      </w:r>
      <w:r>
        <w:rPr/>
        <w:t>：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991.9-1995.7</w:t>
      </w:r>
      <w:r>
        <w:rPr>
          <w:rFonts w:ascii="宋体" w:hAnsi="宋体" w:cs="宋体"/>
          <w:sz w:val="24"/>
          <w:lang w:val="en-US" w:eastAsia="zh-CN"/>
        </w:rPr>
        <w:t>：杭州大学数学系本科，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1995/09–2000/06</w:t>
      </w:r>
      <w:r>
        <w:rPr>
          <w:rFonts w:ascii="宋体" w:hAnsi="宋体" w:cs="宋体"/>
          <w:sz w:val="24"/>
        </w:rPr>
        <w:t>， 浙江大学， 基础数学， 硕士直攻博，博士，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0.07―</w:t>
      </w:r>
      <w:r>
        <w:rPr>
          <w:rFonts w:ascii="宋体" w:hAnsi="宋体" w:cs="宋体"/>
          <w:sz w:val="24"/>
        </w:rPr>
        <w:t>至今：浙江工业大学理学院应用数学系从事教学科研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0/7-2003/10</w:t>
      </w:r>
      <w:r>
        <w:rPr>
          <w:rFonts w:ascii="宋体" w:hAnsi="宋体" w:cs="宋体"/>
          <w:sz w:val="24"/>
        </w:rPr>
        <w:t>，浙江工业大学，理学院应用数学系，讲师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3/11-2010/10</w:t>
      </w:r>
      <w:r>
        <w:rPr>
          <w:rFonts w:ascii="宋体" w:hAnsi="宋体" w:cs="宋体"/>
          <w:sz w:val="24"/>
        </w:rPr>
        <w:t>，浙江工业大学，理学院应用数学系，副教授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5/10-2006/10</w:t>
      </w:r>
      <w:r>
        <w:rPr>
          <w:rFonts w:ascii="宋体" w:hAnsi="宋体" w:cs="宋体"/>
          <w:sz w:val="24"/>
        </w:rPr>
        <w:t>，瑞典查尔莫斯科技学院，数学系，学术访问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0/07-</w:t>
      </w:r>
      <w:r>
        <w:rPr>
          <w:rFonts w:ascii="宋体" w:hAnsi="宋体" w:cs="宋体"/>
          <w:sz w:val="24"/>
        </w:rPr>
        <w:t>至今，浙江工业大学，理学院应用数学系，教授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1/9-2011/10</w:t>
      </w:r>
      <w:r>
        <w:rPr>
          <w:rFonts w:ascii="宋体" w:hAnsi="宋体" w:cs="宋体"/>
          <w:sz w:val="24"/>
        </w:rPr>
        <w:t>，瑞典查尔莫斯科技学院，数学系，学术访问，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2/07-2012/12</w:t>
      </w:r>
      <w:r>
        <w:rPr>
          <w:rFonts w:ascii="宋体" w:hAnsi="宋体" w:cs="宋体"/>
          <w:sz w:val="24"/>
        </w:rPr>
        <w:t>，澳大利亚国立大学，数学系，学术访问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17.8-2017.9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</w:rPr>
        <w:t>瑞典查尔莫斯科技学院，数学系，学术访问。</w:t>
      </w:r>
    </w:p>
    <w:p>
      <w:pPr>
        <w:pStyle w:val="Normal"/>
        <w:ind w:firstLine="422"/>
        <w:rPr>
          <w:rFonts w:ascii="楷体_GB2312;楷体" w:hAnsi="楷体_GB2312;楷体" w:eastAsia="楷体_GB2312;楷体" w:cs="宋体"/>
          <w:b/>
          <w:b/>
          <w:bCs/>
          <w:sz w:val="24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Times New Roman"/>
        </w:rPr>
        <w:t xml:space="preserve">   </w:t>
      </w:r>
      <w:r>
        <w:rPr>
          <w:rFonts w:ascii="黑体" w:hAnsi="黑体" w:eastAsia="黑体"/>
          <w:b/>
        </w:rPr>
        <w:t>研究（情况）项目：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国家自然科学基金面上项目，</w:t>
      </w:r>
      <w:r>
        <w:rPr>
          <w:rFonts w:eastAsia="宋体" w:cs="宋体" w:ascii="宋体" w:hAnsi="宋体"/>
          <w:sz w:val="24"/>
        </w:rPr>
        <w:t>11771395</w:t>
      </w:r>
      <w:r>
        <w:rPr>
          <w:rFonts w:ascii="宋体" w:hAnsi="宋体" w:cs="宋体"/>
          <w:sz w:val="24"/>
        </w:rPr>
        <w:t>，项目名称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相关于</w:t>
      </w:r>
      <w:r>
        <w:rPr>
          <w:rFonts w:eastAsia="宋体" w:cs="宋体" w:ascii="宋体" w:hAnsi="宋体"/>
          <w:sz w:val="24"/>
        </w:rPr>
        <w:t>Heisenberg</w:t>
      </w:r>
      <w:r>
        <w:rPr>
          <w:rFonts w:ascii="宋体" w:hAnsi="宋体" w:cs="宋体"/>
          <w:sz w:val="24"/>
        </w:rPr>
        <w:t>型群上算子的函数空间实变理论与最佳不等式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2018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eastAsia="宋体" w:cs="宋体" w:ascii="宋体" w:hAnsi="宋体"/>
          <w:sz w:val="24"/>
        </w:rPr>
        <w:t>01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eastAsia="宋体" w:cs="宋体" w:ascii="宋体" w:hAnsi="宋体"/>
          <w:sz w:val="24"/>
        </w:rPr>
        <w:t xml:space="preserve"> 2021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在研，主持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国家自然科学基金面上项目，</w:t>
      </w:r>
      <w:r>
        <w:rPr>
          <w:rFonts w:eastAsia="宋体" w:cs="宋体" w:ascii="宋体" w:hAnsi="宋体"/>
          <w:sz w:val="24"/>
        </w:rPr>
        <w:t>11571306</w:t>
      </w:r>
      <w:r>
        <w:rPr>
          <w:rFonts w:ascii="宋体" w:hAnsi="宋体" w:cs="宋体"/>
          <w:sz w:val="24"/>
        </w:rPr>
        <w:t>，《关于分数次</w:t>
      </w:r>
      <w:r>
        <w:rPr>
          <w:rFonts w:eastAsia="宋体" w:cs="宋体" w:ascii="宋体" w:hAnsi="宋体"/>
          <w:sz w:val="24"/>
        </w:rPr>
        <w:t>Laplacian</w:t>
      </w:r>
      <w:r>
        <w:rPr>
          <w:rFonts w:ascii="宋体" w:hAnsi="宋体" w:cs="宋体"/>
          <w:sz w:val="24"/>
        </w:rPr>
        <w:t>的一些问题的研究》，</w:t>
      </w:r>
      <w:r>
        <w:rPr>
          <w:rFonts w:eastAsia="宋体" w:cs="宋体" w:ascii="宋体" w:hAnsi="宋体"/>
          <w:sz w:val="24"/>
        </w:rPr>
        <w:t>2016/01-2019/12, 50</w:t>
      </w:r>
      <w:r>
        <w:rPr>
          <w:rFonts w:ascii="宋体" w:hAnsi="宋体" w:cs="宋体"/>
          <w:sz w:val="24"/>
        </w:rPr>
        <w:t>万元，在研，参加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国家自然科学基金面上项目</w:t>
      </w:r>
      <w:r>
        <w:rPr>
          <w:rFonts w:eastAsia="宋体" w:cs="宋体" w:ascii="宋体" w:hAnsi="宋体"/>
          <w:sz w:val="24"/>
        </w:rPr>
        <w:t>, 11371323</w:t>
      </w:r>
      <w:r>
        <w:rPr>
          <w:rFonts w:ascii="宋体" w:hAnsi="宋体" w:cs="宋体"/>
          <w:sz w:val="24"/>
        </w:rPr>
        <w:t>，《广义对称，分数阶可积系统和不等式的研究》，</w:t>
      </w:r>
      <w:r>
        <w:rPr>
          <w:rFonts w:eastAsia="宋体" w:cs="宋体" w:ascii="宋体" w:hAnsi="宋体"/>
          <w:sz w:val="24"/>
        </w:rPr>
        <w:t>2014/01-2017/12, 62</w:t>
      </w:r>
      <w:r>
        <w:rPr>
          <w:rFonts w:ascii="宋体" w:hAnsi="宋体" w:cs="宋体"/>
          <w:sz w:val="24"/>
        </w:rPr>
        <w:t>万元，在研，参加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浙江省自然科学基金， </w:t>
      </w:r>
      <w:r>
        <w:rPr>
          <w:rFonts w:eastAsia="宋体" w:cs="宋体" w:ascii="宋体" w:hAnsi="宋体"/>
          <w:sz w:val="24"/>
        </w:rPr>
        <w:t>LY14A010016</w:t>
      </w:r>
      <w:r>
        <w:rPr>
          <w:rFonts w:ascii="宋体" w:hAnsi="宋体" w:cs="宋体"/>
          <w:sz w:val="24"/>
        </w:rPr>
        <w:t>，《带最佳常数的</w:t>
      </w:r>
      <w:r>
        <w:rPr>
          <w:rFonts w:eastAsia="宋体" w:cs="宋体" w:ascii="宋体" w:hAnsi="宋体"/>
          <w:sz w:val="24"/>
        </w:rPr>
        <w:t>Hardy</w:t>
      </w:r>
      <w:r>
        <w:rPr>
          <w:rFonts w:ascii="宋体" w:hAnsi="宋体" w:cs="宋体"/>
          <w:sz w:val="24"/>
        </w:rPr>
        <w:t>型不等式的研究》，</w:t>
      </w:r>
      <w:r>
        <w:rPr>
          <w:rFonts w:eastAsia="宋体" w:cs="宋体" w:ascii="宋体" w:hAnsi="宋体"/>
          <w:sz w:val="24"/>
        </w:rPr>
        <w:t>2014/01-2016/12, 6</w:t>
      </w:r>
      <w:r>
        <w:rPr>
          <w:rFonts w:ascii="宋体" w:hAnsi="宋体" w:cs="宋体"/>
          <w:sz w:val="24"/>
        </w:rPr>
        <w:t>万， 在研，主持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浙江省自然科学基金， </w:t>
      </w:r>
      <w:r>
        <w:rPr>
          <w:rFonts w:eastAsia="宋体" w:cs="宋体" w:ascii="宋体" w:hAnsi="宋体"/>
          <w:sz w:val="24"/>
        </w:rPr>
        <w:t>Y6090359</w:t>
      </w:r>
      <w:r>
        <w:rPr>
          <w:rFonts w:ascii="宋体" w:hAnsi="宋体" w:cs="宋体"/>
          <w:sz w:val="24"/>
        </w:rPr>
        <w:t>， 《</w:t>
      </w:r>
      <w:r>
        <w:rPr>
          <w:rFonts w:eastAsia="宋体" w:cs="宋体" w:ascii="宋体" w:hAnsi="宋体"/>
          <w:sz w:val="24"/>
        </w:rPr>
        <w:t>Carnot</w:t>
      </w:r>
      <w:r>
        <w:rPr>
          <w:rFonts w:ascii="宋体" w:hAnsi="宋体" w:cs="宋体"/>
          <w:sz w:val="24"/>
        </w:rPr>
        <w:t>群上</w:t>
      </w:r>
      <w:r>
        <w:rPr>
          <w:rFonts w:eastAsia="宋体" w:cs="宋体" w:ascii="宋体" w:hAnsi="宋体"/>
          <w:sz w:val="24"/>
        </w:rPr>
        <w:t>Hardy</w:t>
      </w:r>
      <w:r>
        <w:rPr>
          <w:rFonts w:ascii="宋体" w:hAnsi="宋体" w:cs="宋体"/>
          <w:sz w:val="24"/>
        </w:rPr>
        <w:t>－</w:t>
      </w:r>
      <w:r>
        <w:rPr>
          <w:rFonts w:eastAsia="宋体" w:cs="宋体" w:ascii="宋体" w:hAnsi="宋体"/>
          <w:sz w:val="24"/>
        </w:rPr>
        <w:t>Rellich</w:t>
      </w:r>
      <w:r>
        <w:rPr>
          <w:rFonts w:ascii="宋体" w:hAnsi="宋体" w:cs="宋体"/>
          <w:sz w:val="24"/>
        </w:rPr>
        <w:t>不等式及其在方程中的应用》，</w:t>
      </w:r>
      <w:r>
        <w:rPr>
          <w:rFonts w:eastAsia="宋体" w:cs="宋体" w:ascii="宋体" w:hAnsi="宋体"/>
          <w:sz w:val="24"/>
        </w:rPr>
        <w:t>2010/01-2012/12, 7</w:t>
      </w:r>
      <w:r>
        <w:rPr>
          <w:rFonts w:ascii="宋体" w:hAnsi="宋体" w:cs="宋体"/>
          <w:sz w:val="24"/>
        </w:rPr>
        <w:t>万，已结题（优秀），主持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教育部留学回国人员科研启动基金</w:t>
      </w:r>
      <w:r>
        <w:rPr>
          <w:rFonts w:ascii="宋体" w:hAnsi="宋体" w:cs="宋体"/>
          <w:sz w:val="24"/>
          <w:lang w:eastAsia="zh-CN"/>
        </w:rPr>
        <w:t>，《</w:t>
      </w:r>
      <w:r>
        <w:rPr>
          <w:rFonts w:eastAsia="宋体" w:cs="宋体" w:ascii="宋体" w:hAnsi="宋体"/>
          <w:sz w:val="24"/>
        </w:rPr>
        <w:t>Hardy</w:t>
      </w:r>
      <w:r>
        <w:rPr>
          <w:rFonts w:ascii="宋体" w:hAnsi="宋体" w:cs="宋体"/>
          <w:sz w:val="24"/>
        </w:rPr>
        <w:t>型不等式及其在偏微分方程中的应用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》，</w:t>
      </w:r>
      <w:r>
        <w:rPr>
          <w:rFonts w:eastAsia="宋体" w:cs="宋体" w:ascii="宋体" w:hAnsi="宋体"/>
          <w:sz w:val="24"/>
        </w:rPr>
        <w:t>2009.1-2011.12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主持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7. </w:t>
      </w:r>
      <w:r>
        <w:rPr>
          <w:rFonts w:ascii="宋体" w:hAnsi="宋体" w:cs="宋体"/>
          <w:sz w:val="24"/>
        </w:rPr>
        <w:t>国家自然科学基金天元基金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0426016</w:t>
      </w:r>
      <w:r>
        <w:rPr>
          <w:rFonts w:ascii="宋体" w:hAnsi="宋体" w:cs="宋体"/>
          <w:sz w:val="24"/>
          <w:lang w:eastAsia="zh-CN"/>
        </w:rPr>
        <w:t>，《</w:t>
      </w:r>
      <w:r>
        <w:rPr>
          <w:rFonts w:ascii="宋体" w:hAnsi="宋体" w:cs="宋体"/>
          <w:sz w:val="24"/>
        </w:rPr>
        <w:t>非光滑区域上的偏微分方程问题与调和分析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2005.1-2005.12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参加。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lang w:val="en-US" w:eastAsia="zh-CN"/>
        </w:rPr>
        <w:t>教育部</w:t>
      </w:r>
      <w:r>
        <w:rPr>
          <w:rFonts w:ascii="宋体" w:hAnsi="宋体" w:cs="宋体"/>
          <w:sz w:val="24"/>
        </w:rPr>
        <w:t>出国留学基金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2003833095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调和分析与偏微分方程</w:t>
      </w:r>
      <w:r>
        <w:rPr>
          <w:rFonts w:ascii="宋体" w:hAnsi="宋体" w:cs="宋体"/>
          <w:sz w:val="24"/>
          <w:lang w:eastAsia="zh-CN"/>
        </w:rPr>
        <w:t>》，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05.10-2006.10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主持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省教育厅重点科研项目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Z200803357</w:t>
      </w:r>
      <w:r>
        <w:rPr>
          <w:rFonts w:ascii="宋体" w:hAnsi="宋体" w:cs="宋体"/>
          <w:sz w:val="24"/>
          <w:lang w:eastAsia="zh-CN"/>
        </w:rPr>
        <w:t>，《</w:t>
      </w:r>
      <w:r>
        <w:rPr>
          <w:rFonts w:eastAsia="宋体" w:cs="宋体" w:ascii="宋体" w:hAnsi="宋体"/>
          <w:sz w:val="24"/>
        </w:rPr>
        <w:t>Carnot</w:t>
      </w:r>
      <w:r>
        <w:rPr>
          <w:rFonts w:ascii="宋体" w:hAnsi="宋体" w:cs="宋体"/>
          <w:sz w:val="24"/>
        </w:rPr>
        <w:t>群上</w:t>
      </w:r>
      <w:r>
        <w:rPr>
          <w:rFonts w:eastAsia="宋体" w:cs="宋体" w:ascii="宋体" w:hAnsi="宋体"/>
          <w:sz w:val="24"/>
        </w:rPr>
        <w:t>Hardy</w:t>
      </w:r>
      <w:r>
        <w:rPr>
          <w:rFonts w:ascii="宋体" w:hAnsi="宋体" w:cs="宋体"/>
          <w:sz w:val="24"/>
        </w:rPr>
        <w:t>型不等式及其应用的研究</w:t>
      </w:r>
      <w:r>
        <w:rPr>
          <w:rFonts w:ascii="宋体" w:hAnsi="宋体" w:cs="宋体"/>
          <w:sz w:val="24"/>
          <w:lang w:eastAsia="zh-CN"/>
        </w:rPr>
        <w:t>》，</w:t>
      </w:r>
      <w:r>
        <w:rPr>
          <w:rFonts w:eastAsia="宋体" w:cs="宋体" w:ascii="宋体" w:hAnsi="宋体"/>
          <w:sz w:val="24"/>
        </w:rPr>
        <w:t>2009.1-2010.12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主持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国家自然科学基金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0871180</w:t>
      </w:r>
      <w:r>
        <w:rPr>
          <w:rFonts w:ascii="宋体" w:hAnsi="宋体" w:cs="宋体"/>
          <w:sz w:val="24"/>
          <w:lang w:eastAsia="zh-CN"/>
        </w:rPr>
        <w:t>，《</w:t>
      </w:r>
      <w:r>
        <w:rPr>
          <w:rFonts w:ascii="宋体" w:hAnsi="宋体" w:cs="宋体"/>
          <w:sz w:val="24"/>
        </w:rPr>
        <w:t>加细分布、样条函数及相关问题的研究</w:t>
      </w:r>
      <w:r>
        <w:rPr>
          <w:rFonts w:ascii="宋体" w:hAnsi="宋体" w:cs="宋体"/>
          <w:sz w:val="24"/>
          <w:lang w:eastAsia="zh-CN"/>
        </w:rPr>
        <w:t>》，</w:t>
      </w:r>
      <w:r>
        <w:rPr>
          <w:rFonts w:eastAsia="宋体" w:cs="宋体" w:ascii="宋体" w:hAnsi="宋体"/>
          <w:sz w:val="24"/>
        </w:rPr>
        <w:t>2009.1-2011.1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参加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11. </w:t>
      </w:r>
      <w:r>
        <w:rPr>
          <w:rFonts w:ascii="宋体" w:hAnsi="宋体" w:cs="宋体"/>
          <w:sz w:val="24"/>
          <w:lang w:val="en-US" w:eastAsia="zh-CN"/>
        </w:rPr>
        <w:t>浙江</w:t>
      </w:r>
      <w:r>
        <w:rPr>
          <w:rFonts w:ascii="宋体" w:hAnsi="宋体" w:cs="宋体"/>
          <w:sz w:val="24"/>
        </w:rPr>
        <w:t>省自然科学基金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Y6090383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，《</w:t>
      </w:r>
      <w:r>
        <w:rPr>
          <w:rFonts w:ascii="宋体" w:hAnsi="宋体" w:cs="宋体"/>
          <w:sz w:val="24"/>
        </w:rPr>
        <w:t>带自相容源的孤子方程和对称群分析</w:t>
      </w:r>
      <w:r>
        <w:rPr>
          <w:rFonts w:ascii="宋体" w:hAnsi="宋体" w:cs="宋体"/>
          <w:sz w:val="24"/>
          <w:lang w:val="en-US" w:eastAsia="zh-CN"/>
        </w:rPr>
        <w:t>》，</w:t>
      </w:r>
      <w:r>
        <w:rPr>
          <w:rFonts w:eastAsia="宋体" w:cs="宋体" w:ascii="宋体" w:hAnsi="宋体"/>
          <w:sz w:val="24"/>
        </w:rPr>
        <w:t>2010.1-2011.12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参加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发表的论文、专著、教材：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17"/>
        </w:rPr>
      </w:pPr>
      <w:r>
        <w:rPr>
          <w:rFonts w:eastAsia="Times New Roman"/>
        </w:rPr>
        <w:t xml:space="preserve">  </w:t>
      </w:r>
      <w:r>
        <w:rPr>
          <w:rFonts w:eastAsia="Sun-ExtA;宋体" w:cs="Sun-ExtA;宋体" w:ascii="Sun-ExtA;宋体" w:hAnsi="Sun-ExtA;宋体"/>
          <w:color w:val="000000"/>
          <w:sz w:val="24"/>
        </w:rPr>
        <w:t xml:space="preserve">(1) Jin, Yongyang 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Li, Dongsheng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 xml:space="preserve">Wang, Xu-Jia 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Regularity and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analyticity of solutions in a direction for elliptic equation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Pacific Journal</w:t>
      </w:r>
      <w:r>
        <w:rPr>
          <w:rFonts w:eastAsia="Sun-ExtA;宋体" w:cs="Sun-ExtA;宋体" w:ascii="Sun-ExtA;宋体" w:hAnsi="Sun-ExtA;宋体"/>
          <w:color w:val="000000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color w:val="000000"/>
          <w:sz w:val="24"/>
        </w:rPr>
        <w:t>of Mathematic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015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76</w:t>
      </w:r>
      <w:r>
        <w:rPr>
          <w:rFonts w:ascii="Sun-ExtA;宋体" w:hAnsi="Sun-ExtA;宋体" w:cs="Sun-ExtA;宋体" w:eastAsia="Sun-ExtA;宋体"/>
          <w:color w:val="000000"/>
          <w:sz w:val="24"/>
        </w:rPr>
        <w:t>（</w:t>
      </w:r>
      <w:r>
        <w:rPr>
          <w:rFonts w:eastAsia="Sun-ExtA;宋体" w:cs="Sun-ExtA;宋体" w:ascii="Sun-ExtA;宋体" w:hAnsi="Sun-ExtA;宋体"/>
          <w:color w:val="000000"/>
          <w:sz w:val="24"/>
        </w:rPr>
        <w:t>2</w:t>
      </w:r>
      <w:r>
        <w:rPr>
          <w:rFonts w:ascii="Sun-ExtA;宋体" w:hAnsi="Sun-ExtA;宋体" w:cs="Sun-ExtA;宋体" w:eastAsia="Sun-ExtA;宋体"/>
          <w:color w:val="000000"/>
          <w:sz w:val="24"/>
        </w:rPr>
        <w:t>）：</w:t>
      </w:r>
      <w:r>
        <w:rPr>
          <w:rFonts w:eastAsia="Sun-ExtA;宋体" w:cs="Sun-ExtA;宋体" w:ascii="Sun-ExtA;宋体" w:hAnsi="Sun-ExtA;宋体"/>
          <w:color w:val="000000"/>
          <w:sz w:val="24"/>
        </w:rPr>
        <w:t>419~436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17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(2) Jin, Yongyang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 xml:space="preserve">Zhang, Genkai 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Degenerate p-Laplacian Operators and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Hardy Type Inequalities on H-Type Group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Canadian Journal of</w:t>
      </w:r>
      <w:r>
        <w:rPr>
          <w:rFonts w:eastAsia="Sun-ExtA;宋体" w:cs="Sun-ExtA;宋体" w:ascii="Sun-ExtA;宋体" w:hAnsi="Sun-ExtA;宋体"/>
          <w:color w:val="000000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color w:val="000000"/>
          <w:sz w:val="24"/>
        </w:rPr>
        <w:t>Mathematic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010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62</w:t>
      </w:r>
      <w:r>
        <w:rPr>
          <w:rFonts w:ascii="Sun-ExtA;宋体" w:hAnsi="Sun-ExtA;宋体" w:cs="Sun-ExtA;宋体" w:eastAsia="Sun-ExtA;宋体"/>
          <w:color w:val="000000"/>
          <w:sz w:val="24"/>
        </w:rPr>
        <w:t>（</w:t>
      </w:r>
      <w:r>
        <w:rPr>
          <w:rFonts w:eastAsia="Sun-ExtA;宋体" w:cs="Sun-ExtA;宋体" w:ascii="Sun-ExtA;宋体" w:hAnsi="Sun-ExtA;宋体"/>
          <w:color w:val="000000"/>
          <w:sz w:val="24"/>
        </w:rPr>
        <w:t>5</w:t>
      </w:r>
      <w:r>
        <w:rPr>
          <w:rFonts w:ascii="Sun-ExtA;宋体" w:hAnsi="Sun-ExtA;宋体" w:cs="Sun-ExtA;宋体" w:eastAsia="Sun-ExtA;宋体"/>
          <w:color w:val="000000"/>
          <w:sz w:val="24"/>
        </w:rPr>
        <w:t>）：</w:t>
      </w:r>
      <w:r>
        <w:rPr>
          <w:rFonts w:eastAsia="Sun-ExtA;宋体" w:cs="Sun-ExtA;宋体" w:ascii="Sun-ExtA;宋体" w:hAnsi="Sun-ExtA;宋体"/>
          <w:color w:val="000000"/>
          <w:sz w:val="24"/>
        </w:rPr>
        <w:t>1116~1130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(3) Jin, Yongyang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 xml:space="preserve">Zhang, Genkai 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Fundamental Solutions of Kohn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Sub-Laplacians on Anisotropic Heisenberg Groups and H-type Group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CANADIAN</w:t>
      </w:r>
      <w:r>
        <w:rPr>
          <w:rFonts w:eastAsia="Sun-ExtA;宋体" w:cs="Sun-ExtA;宋体" w:ascii="Sun-ExtA;宋体" w:hAnsi="Sun-ExtA;宋体"/>
          <w:color w:val="000000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color w:val="000000"/>
          <w:sz w:val="24"/>
        </w:rPr>
        <w:t>MATHEMATICAL BULLETIN-BULLETIN CANADIEN DE</w:t>
      </w:r>
      <w:r>
        <w:rPr>
          <w:rFonts w:eastAsia="Sun-ExtA;宋体" w:cs="Sun-ExtA;宋体" w:ascii="Sun-ExtA;宋体" w:hAnsi="Sun-ExtA;宋体"/>
          <w:color w:val="000000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color w:val="000000"/>
          <w:sz w:val="24"/>
        </w:rPr>
        <w:t>MATHEMATIQUE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011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54</w:t>
      </w:r>
      <w:r>
        <w:rPr>
          <w:rFonts w:ascii="Sun-ExtA;宋体" w:hAnsi="Sun-ExtA;宋体" w:cs="Sun-ExtA;宋体" w:eastAsia="Sun-ExtA;宋体"/>
          <w:color w:val="000000"/>
          <w:sz w:val="24"/>
        </w:rPr>
        <w:t>（</w:t>
      </w:r>
      <w:r>
        <w:rPr>
          <w:rFonts w:eastAsia="Sun-ExtA;宋体" w:cs="Sun-ExtA;宋体" w:ascii="Sun-ExtA;宋体" w:hAnsi="Sun-ExtA;宋体"/>
          <w:color w:val="000000"/>
          <w:sz w:val="24"/>
        </w:rPr>
        <w:t>1</w:t>
      </w:r>
      <w:r>
        <w:rPr>
          <w:rFonts w:ascii="Sun-ExtA;宋体" w:hAnsi="Sun-ExtA;宋体" w:cs="Sun-ExtA;宋体" w:eastAsia="Sun-ExtA;宋体"/>
          <w:color w:val="000000"/>
          <w:sz w:val="24"/>
        </w:rPr>
        <w:t>）：</w:t>
      </w:r>
      <w:r>
        <w:rPr>
          <w:rFonts w:eastAsia="Sun-ExtA;宋体" w:cs="Sun-ExtA;宋体" w:ascii="Sun-ExtA;宋体" w:hAnsi="Sun-ExtA;宋体"/>
          <w:color w:val="000000"/>
          <w:sz w:val="24"/>
        </w:rPr>
        <w:t>126~140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 xml:space="preserve">(4) Jin, Yongyang 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Shen, Shoufeng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Weighted Hardy and Rellich inequality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on Carnot group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Archiv der Mathematik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011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96</w:t>
      </w:r>
      <w:r>
        <w:rPr>
          <w:rFonts w:ascii="Sun-ExtA;宋体" w:hAnsi="Sun-ExtA;宋体" w:cs="Sun-ExtA;宋体" w:eastAsia="Sun-ExtA;宋体"/>
          <w:color w:val="000000"/>
          <w:sz w:val="24"/>
        </w:rPr>
        <w:t>（</w:t>
      </w:r>
      <w:r>
        <w:rPr>
          <w:rFonts w:eastAsia="Sun-ExtA;宋体" w:cs="Sun-ExtA;宋体" w:ascii="Sun-ExtA;宋体" w:hAnsi="Sun-ExtA;宋体"/>
          <w:color w:val="000000"/>
          <w:sz w:val="24"/>
        </w:rPr>
        <w:t>3</w:t>
      </w:r>
      <w:r>
        <w:rPr>
          <w:rFonts w:ascii="Sun-ExtA;宋体" w:hAnsi="Sun-ExtA;宋体" w:cs="Sun-ExtA;宋体" w:eastAsia="Sun-ExtA;宋体"/>
          <w:color w:val="000000"/>
          <w:sz w:val="24"/>
        </w:rPr>
        <w:t>）：</w:t>
      </w:r>
      <w:r>
        <w:rPr>
          <w:rFonts w:eastAsia="Sun-ExtA;宋体" w:cs="Sun-ExtA;宋体" w:ascii="Sun-ExtA;宋体" w:hAnsi="Sun-ExtA;宋体"/>
          <w:color w:val="000000"/>
          <w:sz w:val="24"/>
        </w:rPr>
        <w:t>263~271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 xml:space="preserve">(5) Jin, Yongyang 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Han, Yazhou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Weighted Rellich Inequality on H-Type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Groups and Nonisotropic Heisenberg Group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Journal of Inequalities and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Application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010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(6) Jin, Yongyang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Hardy-type inequalities on H-type groups and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anisotropic Heisenberg group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CHINESE ANNALS OF MATHEMATICS SERIES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B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008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9</w:t>
      </w:r>
      <w:r>
        <w:rPr>
          <w:rFonts w:ascii="Sun-ExtA;宋体" w:hAnsi="Sun-ExtA;宋体" w:cs="Sun-ExtA;宋体" w:eastAsia="Sun-ExtA;宋体"/>
          <w:color w:val="000000"/>
          <w:sz w:val="24"/>
        </w:rPr>
        <w:t>（</w:t>
      </w:r>
      <w:r>
        <w:rPr>
          <w:rFonts w:eastAsia="Sun-ExtA;宋体" w:cs="Sun-ExtA;宋体" w:ascii="Sun-ExtA;宋体" w:hAnsi="Sun-ExtA;宋体"/>
          <w:color w:val="000000"/>
          <w:sz w:val="24"/>
        </w:rPr>
        <w:t>5</w:t>
      </w:r>
      <w:r>
        <w:rPr>
          <w:rFonts w:ascii="Sun-ExtA;宋体" w:hAnsi="Sun-ExtA;宋体" w:cs="Sun-ExtA;宋体" w:eastAsia="Sun-ExtA;宋体"/>
          <w:color w:val="000000"/>
          <w:sz w:val="24"/>
        </w:rPr>
        <w:t>）：</w:t>
      </w:r>
      <w:r>
        <w:rPr>
          <w:rFonts w:eastAsia="Sun-ExtA;宋体" w:cs="Sun-ExtA;宋体" w:ascii="Sun-ExtA;宋体" w:hAnsi="Sun-ExtA;宋体"/>
          <w:color w:val="000000"/>
          <w:sz w:val="24"/>
        </w:rPr>
        <w:t>567~574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 xml:space="preserve">(7) Jin, Yong-yang 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Lu, Jie-lin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Lin, Rong-fei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Holder Continuity for a</w:t>
      </w:r>
      <w:r>
        <w:rPr>
          <w:rFonts w:eastAsia="Sun-ExtA;宋体" w:cs="Sun-ExtA;宋体" w:ascii="Sun-ExtA;宋体" w:hAnsi="Sun-ExtA;宋体"/>
          <w:color w:val="000000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color w:val="000000"/>
          <w:sz w:val="24"/>
        </w:rPr>
        <w:t>Class of Strongly Degenerate Schrodinger Operator Formed by Vector Field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Acta</w:t>
      </w:r>
      <w:r>
        <w:rPr>
          <w:rFonts w:eastAsia="Sun-ExtA;宋体" w:cs="Sun-ExtA;宋体" w:ascii="Sun-ExtA;宋体" w:hAnsi="Sun-ExtA;宋体"/>
          <w:color w:val="000000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color w:val="000000"/>
          <w:sz w:val="24"/>
        </w:rPr>
        <w:t>Mathematicae Applicatae Sinica-English Series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013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9</w:t>
      </w:r>
      <w:r>
        <w:rPr>
          <w:rFonts w:ascii="Sun-ExtA;宋体" w:hAnsi="Sun-ExtA;宋体" w:cs="Sun-ExtA;宋体" w:eastAsia="Sun-ExtA;宋体"/>
          <w:color w:val="000000"/>
          <w:sz w:val="24"/>
        </w:rPr>
        <w:t>（</w:t>
      </w:r>
      <w:r>
        <w:rPr>
          <w:rFonts w:eastAsia="Sun-ExtA;宋体" w:cs="Sun-ExtA;宋体" w:ascii="Sun-ExtA;宋体" w:hAnsi="Sun-ExtA;宋体"/>
          <w:color w:val="000000"/>
          <w:sz w:val="24"/>
        </w:rPr>
        <w:t>2</w:t>
      </w:r>
      <w:r>
        <w:rPr>
          <w:rFonts w:ascii="Sun-ExtA;宋体" w:hAnsi="Sun-ExtA;宋体" w:cs="Sun-ExtA;宋体" w:eastAsia="Sun-ExtA;宋体"/>
          <w:color w:val="000000"/>
          <w:sz w:val="24"/>
        </w:rPr>
        <w:t>）：</w:t>
      </w:r>
      <w:r>
        <w:rPr>
          <w:rFonts w:eastAsia="Sun-ExtA;宋体" w:cs="Sun-ExtA;宋体" w:ascii="Sun-ExtA;宋体" w:hAnsi="Sun-ExtA;宋体"/>
          <w:color w:val="000000"/>
          <w:sz w:val="24"/>
        </w:rPr>
        <w:t>281~288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(8) Jin Yong-yang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Holder continuity for a class of X-elliptic equations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with singular lower order term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APPLIED MATHEMATICS-A JOURNAL OF CHINESE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>UNIVERSITIES SERIES B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009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4</w:t>
      </w:r>
      <w:r>
        <w:rPr>
          <w:rFonts w:ascii="Sun-ExtA;宋体" w:hAnsi="Sun-ExtA;宋体" w:cs="Sun-ExtA;宋体" w:eastAsia="Sun-ExtA;宋体"/>
          <w:color w:val="000000"/>
          <w:sz w:val="24"/>
        </w:rPr>
        <w:t>（</w:t>
      </w:r>
      <w:r>
        <w:rPr>
          <w:rFonts w:eastAsia="Sun-ExtA;宋体" w:cs="Sun-ExtA;宋体" w:ascii="Sun-ExtA;宋体" w:hAnsi="Sun-ExtA;宋体"/>
          <w:color w:val="000000"/>
          <w:sz w:val="24"/>
        </w:rPr>
        <w:t>1</w:t>
      </w:r>
      <w:r>
        <w:rPr>
          <w:rFonts w:ascii="Sun-ExtA;宋体" w:hAnsi="Sun-ExtA;宋体" w:cs="Sun-ExtA;宋体" w:eastAsia="Sun-ExtA;宋体"/>
          <w:color w:val="000000"/>
          <w:sz w:val="24"/>
        </w:rPr>
        <w:t>）：</w:t>
      </w:r>
      <w:r>
        <w:rPr>
          <w:rFonts w:eastAsia="Sun-ExtA;宋体" w:cs="Sun-ExtA;宋体" w:ascii="Sun-ExtA;宋体" w:hAnsi="Sun-ExtA;宋体"/>
          <w:color w:val="000000"/>
          <w:sz w:val="24"/>
        </w:rPr>
        <w:t>56~64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 xml:space="preserve">(9) </w:t>
      </w:r>
      <w:r>
        <w:rPr>
          <w:rFonts w:ascii="Sun-ExtA;宋体" w:hAnsi="Sun-ExtA;宋体" w:cs="Sun-ExtA;宋体" w:eastAsia="Sun-ExtA;宋体"/>
          <w:color w:val="000000"/>
          <w:sz w:val="24"/>
        </w:rPr>
        <w:t>金永阳 ，韩亚洲，</w:t>
      </w:r>
      <w:r>
        <w:rPr>
          <w:rFonts w:eastAsia="Sun-ExtA;宋体" w:cs="Sun-ExtA;宋体" w:ascii="Sun-ExtA;宋体" w:hAnsi="Sun-ExtA;宋体"/>
          <w:color w:val="000000"/>
          <w:sz w:val="24"/>
        </w:rPr>
        <w:t>Heisenberg</w:t>
      </w:r>
      <w:r>
        <w:rPr>
          <w:rFonts w:ascii="Sun-ExtA;宋体" w:hAnsi="Sun-ExtA;宋体" w:cs="Sun-ExtA;宋体" w:eastAsia="Sun-ExtA;宋体"/>
          <w:color w:val="000000"/>
          <w:sz w:val="24"/>
        </w:rPr>
        <w:t>群上的一类带余项的</w:t>
      </w:r>
      <w:r>
        <w:rPr>
          <w:rFonts w:eastAsia="Sun-ExtA;宋体" w:cs="Sun-ExtA;宋体" w:ascii="Sun-ExtA;宋体" w:hAnsi="Sun-ExtA;宋体"/>
          <w:color w:val="000000"/>
          <w:sz w:val="24"/>
        </w:rPr>
        <w:t>Hardy</w:t>
      </w:r>
      <w:r>
        <w:rPr>
          <w:rFonts w:ascii="Sun-ExtA;宋体" w:hAnsi="Sun-ExtA;宋体" w:cs="Sun-ExtA;宋体" w:eastAsia="Sun-ExtA;宋体"/>
          <w:color w:val="000000"/>
          <w:sz w:val="24"/>
        </w:rPr>
        <w:t>型不等式，数学物理学报，</w:t>
      </w:r>
      <w:r>
        <w:rPr>
          <w:rFonts w:eastAsia="Sun-ExtA;宋体" w:cs="Sun-ExtA;宋体" w:ascii="Sun-ExtA;宋体" w:hAnsi="Sun-ExtA;宋体"/>
          <w:color w:val="000000"/>
          <w:sz w:val="24"/>
        </w:rPr>
        <w:t>2011</w:t>
      </w:r>
      <w:r>
        <w:rPr>
          <w:rFonts w:ascii="Sun-ExtA;宋体" w:hAnsi="Sun-ExtA;宋体" w:cs="Sun-ExtA;宋体" w:eastAsia="Sun-ExtA;宋体"/>
          <w:color w:val="000000"/>
          <w:sz w:val="24"/>
        </w:rPr>
        <w:t>，（</w:t>
      </w:r>
      <w:r>
        <w:rPr>
          <w:rFonts w:eastAsia="Sun-ExtA;宋体" w:cs="Sun-ExtA;宋体" w:ascii="Sun-ExtA;宋体" w:hAnsi="Sun-ExtA;宋体"/>
          <w:color w:val="000000"/>
          <w:sz w:val="24"/>
        </w:rPr>
        <w:t>06</w:t>
      </w:r>
      <w:r>
        <w:rPr>
          <w:rFonts w:ascii="Sun-ExtA;宋体" w:hAnsi="Sun-ExtA;宋体" w:cs="Sun-ExtA;宋体" w:eastAsia="Sun-ExtA;宋体"/>
          <w:color w:val="000000"/>
          <w:sz w:val="24"/>
        </w:rPr>
        <w:t>）：</w:t>
      </w:r>
      <w:r>
        <w:rPr>
          <w:rFonts w:eastAsia="Sun-ExtA;宋体" w:cs="Sun-ExtA;宋体" w:ascii="Sun-ExtA;宋体" w:hAnsi="Sun-ExtA;宋体"/>
          <w:color w:val="000000"/>
          <w:sz w:val="24"/>
        </w:rPr>
        <w:t>1592~1600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  <w:lang w:eastAsia="zh-CN"/>
        </w:rPr>
      </w:pPr>
      <w:r>
        <w:rPr>
          <w:rFonts w:eastAsia="Sun-ExtA;宋体" w:cs="Sun-ExtA;宋体" w:ascii="Sun-ExtA;宋体" w:hAnsi="Sun-ExtA;宋体"/>
          <w:color w:val="000000"/>
          <w:sz w:val="24"/>
        </w:rPr>
        <w:t xml:space="preserve">(10) </w:t>
      </w:r>
      <w:r>
        <w:rPr>
          <w:rFonts w:ascii="Sun-ExtA;宋体" w:hAnsi="Sun-ExtA;宋体" w:cs="Sun-ExtA;宋体" w:eastAsia="Sun-ExtA;宋体"/>
          <w:color w:val="000000"/>
          <w:sz w:val="24"/>
        </w:rPr>
        <w:t>金永阳，一类次</w:t>
      </w:r>
      <w:r>
        <w:rPr>
          <w:rFonts w:eastAsia="Sun-ExtA;宋体" w:cs="Sun-ExtA;宋体" w:ascii="Sun-ExtA;宋体" w:hAnsi="Sun-ExtA;宋体"/>
          <w:color w:val="000000"/>
          <w:sz w:val="24"/>
        </w:rPr>
        <w:t>P-Laplace</w:t>
      </w:r>
      <w:r>
        <w:rPr>
          <w:rFonts w:ascii="Sun-ExtA;宋体" w:hAnsi="Sun-ExtA;宋体" w:cs="Sun-ExtA;宋体" w:eastAsia="Sun-ExtA;宋体"/>
          <w:color w:val="000000"/>
          <w:sz w:val="24"/>
        </w:rPr>
        <w:t>方程非负解的不存在性，数学物理学报，</w:t>
      </w:r>
      <w:r>
        <w:rPr>
          <w:rFonts w:eastAsia="Sun-ExtA;宋体" w:cs="Sun-ExtA;宋体" w:ascii="Sun-ExtA;宋体" w:hAnsi="Sun-ExtA;宋体"/>
          <w:color w:val="000000"/>
          <w:sz w:val="24"/>
        </w:rPr>
        <w:t>2009</w:t>
      </w:r>
      <w:r>
        <w:rPr>
          <w:rFonts w:ascii="Sun-ExtA;宋体" w:hAnsi="Sun-ExtA;宋体" w:cs="Sun-ExtA;宋体" w:eastAsia="Sun-ExtA;宋体"/>
          <w:color w:val="000000"/>
          <w:sz w:val="24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</w:rPr>
        <w:t>29</w:t>
      </w:r>
      <w:r>
        <w:rPr>
          <w:rFonts w:ascii="Sun-ExtA;宋体" w:hAnsi="Sun-ExtA;宋体" w:cs="Sun-ExtA;宋体" w:eastAsia="Sun-ExtA;宋体"/>
          <w:color w:val="000000"/>
          <w:sz w:val="24"/>
        </w:rPr>
        <w:t>（</w:t>
      </w:r>
      <w:r>
        <w:rPr>
          <w:rFonts w:eastAsia="Sun-ExtA;宋体" w:cs="Sun-ExtA;宋体" w:ascii="Sun-ExtA;宋体" w:hAnsi="Sun-ExtA;宋体"/>
          <w:color w:val="000000"/>
          <w:sz w:val="24"/>
        </w:rPr>
        <w:t>05</w:t>
      </w:r>
      <w:r>
        <w:rPr>
          <w:rFonts w:ascii="Sun-ExtA;宋体" w:hAnsi="Sun-ExtA;宋体" w:cs="Sun-ExtA;宋体" w:eastAsia="Sun-ExtA;宋体"/>
          <w:color w:val="000000"/>
          <w:sz w:val="24"/>
        </w:rPr>
        <w:t>）：</w:t>
      </w:r>
      <w:r>
        <w:rPr>
          <w:rFonts w:eastAsia="Sun-ExtA;宋体" w:cs="Sun-ExtA;宋体" w:ascii="Sun-ExtA;宋体" w:hAnsi="Sun-ExtA;宋体"/>
          <w:color w:val="000000"/>
          <w:sz w:val="24"/>
        </w:rPr>
        <w:t>1434~1441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color w:val="000000"/>
          <w:sz w:val="24"/>
          <w:lang w:eastAsia="zh-CN"/>
        </w:rPr>
      </w:pP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(</w:t>
      </w:r>
      <w:r>
        <w:rPr>
          <w:rFonts w:eastAsia="Sun-ExtA;宋体" w:cs="Sun-ExtA;宋体" w:ascii="Sun-ExtA;宋体" w:hAnsi="Sun-ExtA;宋体"/>
          <w:color w:val="000000"/>
          <w:sz w:val="24"/>
          <w:lang w:val="en-US" w:eastAsia="zh-CN"/>
        </w:rPr>
        <w:t>11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) Shen, Shoufeng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Li, Chunxia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 xml:space="preserve">Jin, Yongyang 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Yu,</w:t>
      </w:r>
      <w:r>
        <w:rPr>
          <w:rFonts w:eastAsia="Sun-ExtA;宋体" w:cs="Sun-ExtA;宋体" w:ascii="Sun-ExtA;宋体" w:hAnsi="Sun-ExtA;宋体"/>
          <w:color w:val="000000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Shuimeng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Multi-component integrable couplings for the</w:t>
      </w:r>
      <w:r>
        <w:rPr>
          <w:rFonts w:eastAsia="Sun-ExtA;宋体" w:cs="Sun-ExtA;宋体" w:ascii="Sun-ExtA;宋体" w:hAnsi="Sun-ExtA;宋体"/>
          <w:color w:val="000000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Ablowitz-Kaup-Newell-Segur and Volterra hierarchies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Mathematical Methods in</w:t>
      </w:r>
      <w:r>
        <w:rPr>
          <w:rFonts w:eastAsia="Sun-ExtA;宋体" w:cs="Sun-ExtA;宋体" w:ascii="Sun-ExtA;宋体" w:hAnsi="Sun-ExtA;宋体"/>
          <w:color w:val="000000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the Applied Sciences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2015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38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（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17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）：</w:t>
      </w:r>
      <w:r>
        <w:rPr>
          <w:rFonts w:eastAsia="Sun-ExtA;宋体" w:cs="Sun-ExtA;宋体" w:ascii="Sun-ExtA;宋体" w:hAnsi="Sun-ExtA;宋体"/>
          <w:color w:val="000000"/>
          <w:sz w:val="24"/>
          <w:lang w:eastAsia="zh-CN"/>
        </w:rPr>
        <w:t>4345~4356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</w:rPr>
      </w:pP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（</w:t>
      </w:r>
      <w:r>
        <w:rPr>
          <w:rFonts w:eastAsia="Sun-ExtA;宋体" w:cs="Sun-ExtA;宋体" w:ascii="Sun-ExtA;宋体" w:hAnsi="Sun-ExtA;宋体"/>
          <w:color w:val="000000"/>
          <w:sz w:val="24"/>
          <w:lang w:val="en-US" w:eastAsia="zh-CN"/>
        </w:rPr>
        <w:t>12</w:t>
      </w:r>
      <w:r>
        <w:rPr>
          <w:rFonts w:ascii="Sun-ExtA;宋体" w:hAnsi="Sun-ExtA;宋体" w:cs="Sun-ExtA;宋体" w:eastAsia="Sun-ExtA;宋体"/>
          <w:color w:val="000000"/>
          <w:sz w:val="24"/>
          <w:lang w:eastAsia="zh-CN"/>
        </w:rPr>
        <w:t>）</w:t>
      </w:r>
      <w:r>
        <w:rPr>
          <w:rFonts w:eastAsia="Sun-ExtA;宋体" w:cs="Sun-ExtA;宋体" w:ascii="Sun-ExtA;宋体" w:hAnsi="Sun-ExtA;宋体"/>
          <w:sz w:val="24"/>
        </w:rPr>
        <w:t>Di, Yanmei</w:t>
      </w:r>
      <w:r>
        <w:rPr>
          <w:rFonts w:ascii="Sun-ExtA;宋体" w:hAnsi="Sun-ExtA;宋体" w:cs="Sun-ExtA;宋体" w:eastAsia="Sun-ExtA;宋体"/>
          <w:sz w:val="24"/>
        </w:rPr>
        <w:t>，</w:t>
      </w:r>
      <w:r>
        <w:rPr>
          <w:rFonts w:eastAsia="Sun-ExtA;宋体" w:cs="Sun-ExtA;宋体" w:ascii="Sun-ExtA;宋体" w:hAnsi="Sun-ExtA;宋体"/>
          <w:sz w:val="24"/>
        </w:rPr>
        <w:t>Jiang, Liya</w:t>
      </w:r>
      <w:r>
        <w:rPr>
          <w:rFonts w:ascii="Sun-ExtA;宋体" w:hAnsi="Sun-ExtA;宋体" w:cs="Sun-ExtA;宋体" w:eastAsia="Sun-ExtA;宋体"/>
          <w:sz w:val="24"/>
        </w:rPr>
        <w:t>，</w:t>
      </w:r>
      <w:r>
        <w:rPr>
          <w:rFonts w:eastAsia="Sun-ExtA;宋体" w:cs="Sun-ExtA;宋体" w:ascii="Sun-ExtA;宋体" w:hAnsi="Sun-ExtA;宋体"/>
          <w:sz w:val="24"/>
        </w:rPr>
        <w:t>Shen, Shoufeng</w:t>
      </w:r>
      <w:r>
        <w:rPr>
          <w:rFonts w:ascii="Sun-ExtA;宋体" w:hAnsi="Sun-ExtA;宋体" w:cs="Sun-ExtA;宋体" w:eastAsia="Sun-ExtA;宋体"/>
          <w:sz w:val="24"/>
        </w:rPr>
        <w:t>，</w:t>
      </w:r>
      <w:r>
        <w:rPr>
          <w:rFonts w:eastAsia="Sun-ExtA;宋体" w:cs="Sun-ExtA;宋体" w:ascii="Sun-ExtA;宋体" w:hAnsi="Sun-ExtA;宋体"/>
          <w:sz w:val="24"/>
        </w:rPr>
        <w:t xml:space="preserve">Jin, Yongyang </w:t>
      </w:r>
      <w:r>
        <w:rPr>
          <w:rFonts w:ascii="Sun-ExtA;宋体" w:hAnsi="Sun-ExtA;宋体" w:cs="Sun-ExtA;宋体" w:eastAsia="Sun-ExtA;宋体"/>
          <w:sz w:val="24"/>
        </w:rPr>
        <w:t>，</w:t>
      </w:r>
      <w:r>
        <w:rPr>
          <w:rFonts w:eastAsia="Sun-ExtA;宋体" w:cs="Sun-ExtA;宋体" w:ascii="Sun-ExtA;宋体" w:hAnsi="Sun-ExtA;宋体"/>
          <w:sz w:val="24"/>
        </w:rPr>
        <w:t>A note on a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sz w:val="24"/>
        </w:rPr>
        <w:t>class of Hardy-Rellich type inequalities</w:t>
      </w:r>
      <w:r>
        <w:rPr>
          <w:rFonts w:ascii="Sun-ExtA;宋体" w:hAnsi="Sun-ExtA;宋体" w:cs="Sun-ExtA;宋体" w:eastAsia="Sun-ExtA;宋体"/>
          <w:sz w:val="24"/>
        </w:rPr>
        <w:t>，</w:t>
      </w:r>
      <w:r>
        <w:rPr>
          <w:rFonts w:eastAsia="Sun-ExtA;宋体" w:cs="Sun-ExtA;宋体" w:ascii="Sun-ExtA;宋体" w:hAnsi="Sun-ExtA;宋体"/>
          <w:sz w:val="24"/>
        </w:rPr>
        <w:t>Journal of Inequalities and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</w:rPr>
        <w:t>Applications</w:t>
      </w:r>
      <w:r>
        <w:rPr>
          <w:rFonts w:ascii="Sun-ExtA;宋体" w:hAnsi="Sun-ExtA;宋体" w:cs="Sun-ExtA;宋体" w:eastAsia="Sun-ExtA;宋体"/>
          <w:sz w:val="24"/>
        </w:rPr>
        <w:t>，</w:t>
      </w:r>
      <w:r>
        <w:rPr>
          <w:rFonts w:eastAsia="Sun-ExtA;宋体" w:cs="Sun-ExtA;宋体" w:ascii="Sun-ExtA;宋体" w:hAnsi="Sun-ExtA;宋体"/>
          <w:sz w:val="24"/>
        </w:rPr>
        <w:t>2013.01.01</w:t>
      </w:r>
      <w:r>
        <w:rPr>
          <w:rFonts w:ascii="Sun-ExtA;宋体" w:hAnsi="Sun-ExtA;宋体" w:cs="Sun-ExtA;宋体" w:eastAsia="Sun-ExtA;宋体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(1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3</w:t>
      </w:r>
      <w:r>
        <w:rPr>
          <w:rFonts w:eastAsia="Sun-ExtA;宋体" w:cs="Sun-ExtA;宋体" w:ascii="Sun-ExtA;宋体" w:hAnsi="Sun-ExtA;宋体"/>
          <w:sz w:val="24"/>
          <w:lang w:eastAsia="zh-CN"/>
        </w:rPr>
        <w:t xml:space="preserve">) Shen Shou-feng 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Jin Yong-yang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Rellich type inequalities related to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sz w:val="24"/>
          <w:lang w:eastAsia="zh-CN"/>
        </w:rPr>
        <w:t>Grushin type operator and Greiner type operator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Applied Mathematics-A Journal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sz w:val="24"/>
          <w:lang w:eastAsia="zh-CN"/>
        </w:rPr>
        <w:t>of Chinese Universities Series B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2012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27</w:t>
      </w:r>
      <w:r>
        <w:rPr>
          <w:rFonts w:ascii="Sun-ExtA;宋体" w:hAnsi="Sun-ExtA;宋体" w:cs="Sun-ExtA;宋体" w:eastAsia="Sun-ExtA;宋体"/>
          <w:sz w:val="24"/>
          <w:lang w:eastAsia="zh-CN"/>
        </w:rPr>
        <w:t>（</w:t>
      </w:r>
      <w:r>
        <w:rPr>
          <w:rFonts w:eastAsia="Sun-ExtA;宋体" w:cs="Sun-ExtA;宋体" w:ascii="Sun-ExtA;宋体" w:hAnsi="Sun-ExtA;宋体"/>
          <w:sz w:val="24"/>
          <w:lang w:eastAsia="zh-CN"/>
        </w:rPr>
        <w:t>3</w:t>
      </w:r>
      <w:r>
        <w:rPr>
          <w:rFonts w:ascii="Sun-ExtA;宋体" w:hAnsi="Sun-ExtA;宋体" w:cs="Sun-ExtA;宋体" w:eastAsia="Sun-ExtA;宋体"/>
          <w:sz w:val="24"/>
          <w:lang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eastAsia="zh-CN"/>
        </w:rPr>
        <w:t>353~362</w:t>
      </w:r>
      <w:r>
        <w:rPr>
          <w:rFonts w:ascii="Sun-ExtA;宋体" w:hAnsi="Sun-ExtA;宋体" w:cs="Sun-ExtA;宋体" w:eastAsia="Sun-ExtA;宋体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(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14</w:t>
      </w:r>
      <w:r>
        <w:rPr>
          <w:rFonts w:eastAsia="Sun-ExtA;宋体" w:cs="Sun-ExtA;宋体" w:ascii="Sun-ExtA;宋体" w:hAnsi="Sun-ExtA;宋体"/>
          <w:sz w:val="24"/>
          <w:lang w:eastAsia="zh-CN"/>
        </w:rPr>
        <w:t>) Shen ShouFeng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 xml:space="preserve">Qu ChangZheng 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Huang Qing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 xml:space="preserve">Jin YongYang 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Lie group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classification of the N-th-order nonlinear evolution equation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Science China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sz w:val="24"/>
          <w:lang w:eastAsia="zh-CN"/>
        </w:rPr>
        <w:t>Mathematic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2011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54</w:t>
      </w:r>
      <w:r>
        <w:rPr>
          <w:rFonts w:ascii="Sun-ExtA;宋体" w:hAnsi="Sun-ExtA;宋体" w:cs="Sun-ExtA;宋体" w:eastAsia="Sun-ExtA;宋体"/>
          <w:sz w:val="24"/>
          <w:lang w:eastAsia="zh-CN"/>
        </w:rPr>
        <w:t>（</w:t>
      </w:r>
      <w:r>
        <w:rPr>
          <w:rFonts w:eastAsia="Sun-ExtA;宋体" w:cs="Sun-ExtA;宋体" w:ascii="Sun-ExtA;宋体" w:hAnsi="Sun-ExtA;宋体"/>
          <w:sz w:val="24"/>
          <w:lang w:eastAsia="zh-CN"/>
        </w:rPr>
        <w:t>12</w:t>
      </w:r>
      <w:r>
        <w:rPr>
          <w:rFonts w:ascii="Sun-ExtA;宋体" w:hAnsi="Sun-ExtA;宋体" w:cs="Sun-ExtA;宋体" w:eastAsia="Sun-ExtA;宋体"/>
          <w:sz w:val="24"/>
          <w:lang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eastAsia="zh-CN"/>
        </w:rPr>
        <w:t>2553~2572</w:t>
      </w:r>
      <w:r>
        <w:rPr>
          <w:rFonts w:ascii="Sun-ExtA;宋体" w:hAnsi="Sun-ExtA;宋体" w:cs="Sun-ExtA;宋体" w:eastAsia="Sun-ExtA;宋体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(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15</w:t>
      </w:r>
      <w:r>
        <w:rPr>
          <w:rFonts w:eastAsia="Sun-ExtA;宋体" w:cs="Sun-ExtA;宋体" w:ascii="Sun-ExtA;宋体" w:hAnsi="Sun-ExtA;宋体"/>
          <w:sz w:val="24"/>
          <w:lang w:eastAsia="zh-CN"/>
        </w:rPr>
        <w:t xml:space="preserve">) Han, Yazhou 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Zhao, Qiong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 xml:space="preserve">Jin, Yongyang 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Semi-linear Liouville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theorems in the generalized Greiner vector field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Indian Journal of Pure and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sz w:val="24"/>
          <w:lang w:eastAsia="zh-CN"/>
        </w:rPr>
        <w:t>Applied Mathematic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2013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44</w:t>
      </w:r>
      <w:r>
        <w:rPr>
          <w:rFonts w:ascii="Sun-ExtA;宋体" w:hAnsi="Sun-ExtA;宋体" w:cs="Sun-ExtA;宋体" w:eastAsia="Sun-ExtA;宋体"/>
          <w:sz w:val="24"/>
          <w:lang w:eastAsia="zh-CN"/>
        </w:rPr>
        <w:t>（</w:t>
      </w:r>
      <w:r>
        <w:rPr>
          <w:rFonts w:eastAsia="Sun-ExtA;宋体" w:cs="Sun-ExtA;宋体" w:ascii="Sun-ExtA;宋体" w:hAnsi="Sun-ExtA;宋体"/>
          <w:sz w:val="24"/>
          <w:lang w:eastAsia="zh-CN"/>
        </w:rPr>
        <w:t>3</w:t>
      </w:r>
      <w:r>
        <w:rPr>
          <w:rFonts w:ascii="Sun-ExtA;宋体" w:hAnsi="Sun-ExtA;宋体" w:cs="Sun-ExtA;宋体" w:eastAsia="Sun-ExtA;宋体"/>
          <w:sz w:val="24"/>
          <w:lang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eastAsia="zh-CN"/>
        </w:rPr>
        <w:t>311~342</w:t>
      </w:r>
      <w:r>
        <w:rPr>
          <w:rFonts w:ascii="Sun-ExtA;宋体" w:hAnsi="Sun-ExtA;宋体" w:cs="Sun-ExtA;宋体" w:eastAsia="Sun-ExtA;宋体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(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16</w:t>
      </w:r>
      <w:r>
        <w:rPr>
          <w:rFonts w:eastAsia="Sun-ExtA;宋体" w:cs="Sun-ExtA;宋体" w:ascii="Sun-ExtA;宋体" w:hAnsi="Sun-ExtA;宋体"/>
          <w:sz w:val="24"/>
          <w:lang w:eastAsia="zh-CN"/>
        </w:rPr>
        <w:t xml:space="preserve">) Shoufeng Shen 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Liya Jiang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Yongyang Jin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Wen-Xiu Ma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New Soliton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Hierarchies Associated with the Lie Algebra so(3, ) and their BI-Hamiltonian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sz w:val="24"/>
          <w:lang w:eastAsia="zh-CN"/>
        </w:rPr>
        <w:t>Structure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Reports on Mathematical Physic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2015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75</w:t>
      </w:r>
      <w:r>
        <w:rPr>
          <w:rFonts w:ascii="Sun-ExtA;宋体" w:hAnsi="Sun-ExtA;宋体" w:cs="Sun-ExtA;宋体" w:eastAsia="Sun-ExtA;宋体"/>
          <w:sz w:val="24"/>
          <w:lang w:eastAsia="zh-CN"/>
        </w:rPr>
        <w:t>（</w:t>
      </w:r>
      <w:r>
        <w:rPr>
          <w:rFonts w:eastAsia="Sun-ExtA;宋体" w:cs="Sun-ExtA;宋体" w:ascii="Sun-ExtA;宋体" w:hAnsi="Sun-ExtA;宋体"/>
          <w:sz w:val="24"/>
          <w:lang w:eastAsia="zh-CN"/>
        </w:rPr>
        <w:t>1</w:t>
      </w:r>
      <w:r>
        <w:rPr>
          <w:rFonts w:ascii="Sun-ExtA;宋体" w:hAnsi="Sun-ExtA;宋体" w:cs="Sun-ExtA;宋体" w:eastAsia="Sun-ExtA;宋体"/>
          <w:sz w:val="24"/>
          <w:lang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eastAsia="zh-CN"/>
        </w:rPr>
        <w:t>113~133</w:t>
      </w:r>
      <w:r>
        <w:rPr>
          <w:rFonts w:ascii="Sun-ExtA;宋体" w:hAnsi="Sun-ExtA;宋体" w:cs="Sun-ExtA;宋体" w:eastAsia="Sun-ExtA;宋体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(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17</w:t>
      </w:r>
      <w:r>
        <w:rPr>
          <w:rFonts w:eastAsia="Sun-ExtA;宋体" w:cs="Sun-ExtA;宋体" w:ascii="Sun-ExtA;宋体" w:hAnsi="Sun-ExtA;宋体"/>
          <w:sz w:val="24"/>
          <w:lang w:eastAsia="zh-CN"/>
        </w:rPr>
        <w:t xml:space="preserve">) Liya Jiang 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Yongyang Jin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Wen-Xiu Ma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Shoufeng Shen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Haiyan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Zhu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Novel soliton hierarchies of Levi type and their bi-Hamiltonian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structure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Communications in Nonlinear Science and Numerical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Simulation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2015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23</w:t>
      </w:r>
      <w:r>
        <w:rPr>
          <w:rFonts w:ascii="Sun-ExtA;宋体" w:hAnsi="Sun-ExtA;宋体" w:cs="Sun-ExtA;宋体" w:eastAsia="Sun-ExtA;宋体"/>
          <w:sz w:val="24"/>
          <w:lang w:eastAsia="zh-CN"/>
        </w:rPr>
        <w:t>（</w:t>
      </w:r>
      <w:r>
        <w:rPr>
          <w:rFonts w:eastAsia="Sun-ExtA;宋体" w:cs="Sun-ExtA;宋体" w:ascii="Sun-ExtA;宋体" w:hAnsi="Sun-ExtA;宋体"/>
          <w:sz w:val="24"/>
          <w:lang w:eastAsia="zh-CN"/>
        </w:rPr>
        <w:t>1</w:t>
      </w:r>
      <w:r>
        <w:rPr>
          <w:rFonts w:ascii="Sun-ExtA;宋体" w:hAnsi="Sun-ExtA;宋体" w:cs="Sun-ExtA;宋体" w:eastAsia="Sun-ExtA;宋体"/>
          <w:sz w:val="24"/>
          <w:lang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eastAsia="zh-CN"/>
        </w:rPr>
        <w:t>388~396</w:t>
      </w:r>
      <w:r>
        <w:rPr>
          <w:rFonts w:ascii="Sun-ExtA;宋体" w:hAnsi="Sun-ExtA;宋体" w:cs="Sun-ExtA;宋体" w:eastAsia="Sun-ExtA;宋体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(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18</w:t>
      </w:r>
      <w:r>
        <w:rPr>
          <w:rFonts w:eastAsia="Sun-ExtA;宋体" w:cs="Sun-ExtA;宋体" w:ascii="Sun-ExtA;宋体" w:hAnsi="Sun-ExtA;宋体"/>
          <w:sz w:val="24"/>
          <w:lang w:eastAsia="zh-CN"/>
        </w:rPr>
        <w:t xml:space="preserve">) Song, Junquan 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Shen, Shoufeng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Jin, Yongyang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Zhang, Jun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New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maximal dimension of invariant subspaces to coupled systems with two-component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sz w:val="24"/>
          <w:lang w:eastAsia="zh-CN"/>
        </w:rPr>
        <w:t>equation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Communications in Nonlinear Science &amp; Numerical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Simulation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2013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18</w:t>
      </w:r>
      <w:r>
        <w:rPr>
          <w:rFonts w:ascii="Sun-ExtA;宋体" w:hAnsi="Sun-ExtA;宋体" w:cs="Sun-ExtA;宋体" w:eastAsia="Sun-ExtA;宋体"/>
          <w:sz w:val="24"/>
          <w:lang w:eastAsia="zh-CN"/>
        </w:rPr>
        <w:t>（</w:t>
      </w:r>
      <w:r>
        <w:rPr>
          <w:rFonts w:eastAsia="Sun-ExtA;宋体" w:cs="Sun-ExtA;宋体" w:ascii="Sun-ExtA;宋体" w:hAnsi="Sun-ExtA;宋体"/>
          <w:sz w:val="24"/>
          <w:lang w:eastAsia="zh-CN"/>
        </w:rPr>
        <w:t>11</w:t>
      </w:r>
      <w:r>
        <w:rPr>
          <w:rFonts w:ascii="Sun-ExtA;宋体" w:hAnsi="Sun-ExtA;宋体" w:cs="Sun-ExtA;宋体" w:eastAsia="Sun-ExtA;宋体"/>
          <w:sz w:val="24"/>
          <w:lang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eastAsia="zh-CN"/>
        </w:rPr>
        <w:t>2984~2992</w:t>
      </w:r>
      <w:r>
        <w:rPr>
          <w:rFonts w:ascii="Sun-ExtA;宋体" w:hAnsi="Sun-ExtA;宋体" w:cs="Sun-ExtA;宋体" w:eastAsia="Sun-ExtA;宋体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(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19</w:t>
      </w:r>
      <w:r>
        <w:rPr>
          <w:rFonts w:eastAsia="Sun-ExtA;宋体" w:cs="Sun-ExtA;宋体" w:ascii="Sun-ExtA;宋体" w:hAnsi="Sun-ExtA;宋体"/>
          <w:sz w:val="24"/>
          <w:lang w:eastAsia="zh-CN"/>
        </w:rPr>
        <w:t xml:space="preserve">) Shoufeng Shen 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Yongyang Jin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Jun Zhang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Bäcklund Transformations and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sz w:val="24"/>
          <w:lang w:eastAsia="zh-CN"/>
        </w:rPr>
        <w:t>Solutions of Some Generalized Nonlinear Evolution Equation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Reports on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sz w:val="24"/>
          <w:lang w:eastAsia="zh-CN"/>
        </w:rPr>
        <w:t>Mathematical Physic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2014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73</w:t>
      </w:r>
      <w:r>
        <w:rPr>
          <w:rFonts w:ascii="Sun-ExtA;宋体" w:hAnsi="Sun-ExtA;宋体" w:cs="Sun-ExtA;宋体" w:eastAsia="Sun-ExtA;宋体"/>
          <w:sz w:val="24"/>
          <w:lang w:eastAsia="zh-CN"/>
        </w:rPr>
        <w:t>（</w:t>
      </w:r>
      <w:r>
        <w:rPr>
          <w:rFonts w:eastAsia="Sun-ExtA;宋体" w:cs="Sun-ExtA;宋体" w:ascii="Sun-ExtA;宋体" w:hAnsi="Sun-ExtA;宋体"/>
          <w:sz w:val="24"/>
          <w:lang w:eastAsia="zh-CN"/>
        </w:rPr>
        <w:t>2</w:t>
      </w:r>
      <w:r>
        <w:rPr>
          <w:rFonts w:ascii="Sun-ExtA;宋体" w:hAnsi="Sun-ExtA;宋体" w:cs="Sun-ExtA;宋体" w:eastAsia="Sun-ExtA;宋体"/>
          <w:sz w:val="24"/>
          <w:lang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eastAsia="zh-CN"/>
        </w:rPr>
        <w:t>255~279</w:t>
      </w:r>
      <w:r>
        <w:rPr>
          <w:rFonts w:ascii="Sun-ExtA;宋体" w:hAnsi="Sun-ExtA;宋体" w:cs="Sun-ExtA;宋体" w:eastAsia="Sun-ExtA;宋体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(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0</w:t>
      </w:r>
      <w:r>
        <w:rPr>
          <w:rFonts w:eastAsia="Sun-ExtA;宋体" w:cs="Sun-ExtA;宋体" w:ascii="Sun-ExtA;宋体" w:hAnsi="Sun-ExtA;宋体"/>
          <w:sz w:val="24"/>
          <w:lang w:eastAsia="zh-CN"/>
        </w:rPr>
        <w:t xml:space="preserve">) Shen, Shoufeng 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Jin, Yongyang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Zhang, Jun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BACKLUND TRANSFORMATIONS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AND SOLUTIONS OF SOME GENERALIZED NONLINEAR EVOLUTION EQUATION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Reports on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 </w:t>
      </w:r>
      <w:r>
        <w:rPr>
          <w:rFonts w:eastAsia="Sun-ExtA;宋体" w:cs="Sun-ExtA;宋体" w:ascii="Sun-ExtA;宋体" w:hAnsi="Sun-ExtA;宋体"/>
          <w:sz w:val="24"/>
          <w:lang w:eastAsia="zh-CN"/>
        </w:rPr>
        <w:t>Mathematical Physic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2014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73</w:t>
      </w:r>
      <w:r>
        <w:rPr>
          <w:rFonts w:ascii="Sun-ExtA;宋体" w:hAnsi="Sun-ExtA;宋体" w:cs="Sun-ExtA;宋体" w:eastAsia="Sun-ExtA;宋体"/>
          <w:sz w:val="24"/>
          <w:lang w:eastAsia="zh-CN"/>
        </w:rPr>
        <w:t>（</w:t>
      </w:r>
      <w:r>
        <w:rPr>
          <w:rFonts w:eastAsia="Sun-ExtA;宋体" w:cs="Sun-ExtA;宋体" w:ascii="Sun-ExtA;宋体" w:hAnsi="Sun-ExtA;宋体"/>
          <w:sz w:val="24"/>
          <w:lang w:eastAsia="zh-CN"/>
        </w:rPr>
        <w:t>2</w:t>
      </w:r>
      <w:r>
        <w:rPr>
          <w:rFonts w:ascii="Sun-ExtA;宋体" w:hAnsi="Sun-ExtA;宋体" w:cs="Sun-ExtA;宋体" w:eastAsia="Sun-ExtA;宋体"/>
          <w:sz w:val="24"/>
          <w:lang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eastAsia="zh-CN"/>
        </w:rPr>
        <w:t>255~279</w:t>
      </w:r>
      <w:r>
        <w:rPr>
          <w:rFonts w:ascii="Sun-ExtA;宋体" w:hAnsi="Sun-ExtA;宋体" w:cs="Sun-ExtA;宋体" w:eastAsia="Sun-ExtA;宋体"/>
          <w:sz w:val="24"/>
          <w:lang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(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1</w:t>
      </w:r>
      <w:r>
        <w:rPr>
          <w:rFonts w:eastAsia="Sun-ExtA;宋体" w:cs="Sun-ExtA;宋体" w:ascii="Sun-ExtA;宋体" w:hAnsi="Sun-ExtA;宋体"/>
          <w:sz w:val="24"/>
          <w:lang w:eastAsia="zh-CN"/>
        </w:rPr>
        <w:t xml:space="preserve">) Shen, Shoufeng 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Jin, Yongyang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Some new soliton equations with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eastAsia="Sun-ExtA;宋体" w:cs="Sun-ExtA;宋体" w:ascii="Sun-ExtA;宋体" w:hAnsi="Sun-ExtA;宋体"/>
          <w:sz w:val="24"/>
          <w:lang w:eastAsia="zh-CN"/>
        </w:rPr>
        <w:t>self-consistent sources</w:t>
      </w:r>
      <w:r>
        <w:rPr>
          <w:rFonts w:ascii="Sun-ExtA;宋体" w:hAnsi="Sun-ExtA;宋体" w:cs="Sun-ExtA;宋体" w:eastAsia="Sun-ExtA;宋体"/>
          <w:sz w:val="24"/>
          <w:lang w:eastAsia="zh-CN"/>
        </w:rPr>
        <w:t>，</w:t>
      </w:r>
      <w:r>
        <w:rPr>
          <w:rFonts w:eastAsia="Sun-ExtA;宋体" w:cs="Sun-ExtA;宋体" w:ascii="Sun-ExtA;宋体" w:hAnsi="Sun-ExtA;宋体"/>
          <w:sz w:val="24"/>
          <w:lang w:eastAsia="zh-CN"/>
        </w:rPr>
        <w:t>Nonlinear Analysis: Real World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 Applications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011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12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（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895~901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eastAsia="Sun-ExtA;宋体" w:cs="Sun-ExtA;宋体" w:ascii="Sun-ExtA;宋体" w:hAnsi="Sun-ExtA;宋体"/>
          <w:sz w:val="24"/>
          <w:lang w:val="en-US" w:eastAsia="zh-CN"/>
        </w:rPr>
        <w:t>(22) Shen, Shoufeng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Qu, Changzheng 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Jin, Yongyang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Ji, Lina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Maximal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eastAsia="Sun-ExtA;宋体" w:cs="Sun-ExtA;宋体" w:ascii="Sun-ExtA;宋体" w:hAnsi="Sun-ExtA;宋体"/>
          <w:sz w:val="24"/>
          <w:lang w:val="en-US" w:eastAsia="zh-CN"/>
        </w:rPr>
        <w:t>dimension of invariant subspaces to systems of nonlinear evolution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eastAsia="Sun-ExtA;宋体" w:cs="Sun-ExtA;宋体" w:ascii="Sun-ExtA;宋体" w:hAnsi="Sun-ExtA;宋体"/>
          <w:sz w:val="24"/>
          <w:lang w:val="en-US" w:eastAsia="zh-CN"/>
        </w:rPr>
        <w:t>equations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Chinese Annals of Mathematics Series B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012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33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（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161~178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(23) 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沈守枫，于水猛，李春霞，金永阳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n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维空间中的广义自对偶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Yang-Mills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方程的达布变换，数学物理学报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015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35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（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03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478~486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(24) 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韩亚洲，金永阳，张书陶，各向异性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Heisenberg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群上一类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Hardy-Sobolev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型不等式，高校应用数学学报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A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辑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(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中文版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)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010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5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（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4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）：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440~446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。</w:t>
      </w:r>
    </w:p>
    <w:p>
      <w:pPr>
        <w:pStyle w:val="Normal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eastAsia="Sun-ExtA;宋体" w:cs="Sun-ExtA;宋体" w:ascii="Sun-ExtA;宋体" w:hAnsi="Sun-ExtA;宋体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科研成果及专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研究生培养等教学情况：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ascii="Sun-ExtA;宋体" w:hAnsi="Sun-ExtA;宋体" w:cs="Sun-ExtA;宋体" w:eastAsia="Sun-ExtA;宋体"/>
          <w:sz w:val="24"/>
          <w:lang w:val="en-US" w:eastAsia="zh-CN"/>
        </w:rPr>
        <w:t>已培养硕士研究生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名，正在培养硕士研究生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名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ascii="Sun-ExtA;宋体" w:hAnsi="Sun-ExtA;宋体" w:cs="Sun-ExtA;宋体" w:eastAsia="Sun-ExtA;宋体"/>
          <w:sz w:val="24"/>
          <w:lang w:val="en-US" w:eastAsia="zh-CN"/>
        </w:rPr>
        <w:t>承担《实分析》，《调和分析》，《泛函分析》等研究生课程的教学，并开设专门的论文讨论班。</w:t>
      </w:r>
    </w:p>
    <w:p>
      <w:pPr>
        <w:pStyle w:val="Normal"/>
        <w:rPr>
          <w:rFonts w:ascii="黑体" w:hAnsi="黑体" w:eastAsia="黑体" w:cs="Sun-ExtA;宋体"/>
          <w:b/>
          <w:b/>
          <w:sz w:val="24"/>
          <w:lang w:val="en-US" w:eastAsia="zh-CN"/>
        </w:rPr>
      </w:pPr>
      <w:r>
        <w:rPr>
          <w:rFonts w:eastAsia="黑体" w:cs="Sun-ExtA;宋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奖励和荣誉：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1. 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Hardy-Rellich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型不等式及其应用的研究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，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浙江省高校科研成果奖三等奖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eastAsia="Sun-ExtA;宋体" w:cs="Sun-ExtA;宋体" w:ascii="Sun-ExtA;宋体" w:hAnsi="Sun-ExtA;宋体"/>
          <w:sz w:val="24"/>
          <w:lang w:val="en-US" w:eastAsia="zh-CN"/>
        </w:rPr>
        <w:t>,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2011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,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排名：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1/1.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2. 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浙江省自然科学优秀论文奖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,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浙江省科学技术协会、浙江省人事厅、浙江省科学技术厅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,2005-12-01,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二等奖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,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排名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:1/2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Sun-ExtA;宋体" w:hAnsi="Sun-ExtA;宋体" w:eastAsia="Sun-ExtA;宋体" w:cs="Sun-ExtA;宋体"/>
          <w:sz w:val="24"/>
          <w:lang w:val="en-US" w:eastAsia="zh-CN"/>
        </w:rPr>
      </w:pPr>
      <w:r>
        <w:rPr>
          <w:rFonts w:eastAsia="Sun-ExtA;宋体" w:cs="Sun-ExtA;宋体" w:ascii="Sun-ExtA;宋体" w:hAnsi="Sun-ExtA;宋体"/>
          <w:sz w:val="24"/>
          <w:lang w:val="en-US" w:eastAsia="zh-CN"/>
        </w:rPr>
        <w:t xml:space="preserve">3. 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浙江省自然科学优秀论文奖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,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浙江省科学技术协会、浙江省人事厅、浙江省科学技术厅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,2003-12-01,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二等奖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,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排名</w:t>
      </w:r>
      <w:r>
        <w:rPr>
          <w:rFonts w:eastAsia="Sun-ExtA;宋体" w:cs="Sun-ExtA;宋体" w:ascii="Sun-ExtA;宋体" w:hAnsi="Sun-ExtA;宋体"/>
          <w:sz w:val="24"/>
          <w:lang w:val="en-US" w:eastAsia="zh-CN"/>
        </w:rPr>
        <w:t>:1/1</w:t>
      </w:r>
      <w:r>
        <w:rPr>
          <w:rFonts w:ascii="Sun-ExtA;宋体" w:hAnsi="Sun-ExtA;宋体" w:cs="Sun-ExtA;宋体" w:eastAsia="Sun-ExtA;宋体"/>
          <w:sz w:val="24"/>
          <w:lang w:val="en-US"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其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un-Ext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6">
    <w:name w:val="HTML 缩写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7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dc:language>en-US</dc:language>
  <cp:lastModifiedBy>yyj</cp:lastModifiedBy>
  <cp:lastPrinted>2011-09-08T10:39:00Z</cp:lastPrinted>
  <dcterms:modified xsi:type="dcterms:W3CDTF">2017-12-06T08:35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