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根据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理学院博士研究生“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核”制招生实施细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》的相关要求，现对通过博士研究生招生（第二批次）资格审查的名单进行公示，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日。如有问题请联系学院办公室研究生秘书，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0571-8529065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，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zanghe@zjut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E1E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7:00Z</dcterms:created>
  <dc:creator>1</dc:creator>
  <dc:description/>
  <dc:language>en-US</dc:language>
  <cp:lastModifiedBy>WPS_1528187062</cp:lastModifiedBy>
  <dcterms:modified xsi:type="dcterms:W3CDTF">2022-05-18T08:1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FB36CBF2D435EAA3F981EB10FFFD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