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浙江工业大学民主评议记录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072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会议时间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题：（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年学生资助对象认定民主评议</w:t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小组成员：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要内容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认定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同学符合申报条件，建议评为一般困难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特别困难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同学不符合申报条件，建议评为不困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评议小组组长（签名）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：</w:t>
      </w:r>
      <w:r>
        <w:rPr>
          <w:rFonts w:cs="Calibri" w:eastAsia="Calibri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班级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8:00Z</dcterms:created>
  <dc:creator>YAF</dc:creator>
  <dc:description/>
  <cp:keywords/>
  <dc:language>en-US</dc:language>
  <cp:lastModifiedBy>程 佳俊</cp:lastModifiedBy>
  <dcterms:modified xsi:type="dcterms:W3CDTF">2022-09-20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224DF67D24108921C74D7396C97E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