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浙江工业大学博士学位研究生报考导师确认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59"/>
        <w:gridCol w:w="2251"/>
        <w:gridCol w:w="1873"/>
      </w:tblGrid>
      <w:tr>
        <w:trPr>
          <w:trHeight w:val="110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导师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学院代码及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代码及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研究方向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关注学院官网通知或者咨询报考导师）</w:t>
            </w:r>
          </w:p>
        </w:tc>
      </w:tr>
      <w:tr>
        <w:trPr>
          <w:trHeight w:val="166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导师是否知晓报考考生情况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177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导师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考生报考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导师签名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导师签名处必须由报考导师亲笔书写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报考导师确认书仅是导师同意考生报考的证明，不是录取考生的依据和承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4:00Z</dcterms:created>
  <dc:creator>Lenovo</dc:creator>
  <dc:description/>
  <cp:keywords/>
  <dc:language>en-US</dc:language>
  <cp:lastModifiedBy>Lenovo</cp:lastModifiedBy>
  <cp:lastPrinted>2023-09-08T13:44:00Z</cp:lastPrinted>
  <dcterms:modified xsi:type="dcterms:W3CDTF">2024-12-13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0BAE7A4D748E5A2BB8F581DF4CF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